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7.01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75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/>
      </w:pPr>
      <w:r>
        <w:rPr>
          <w:b/>
          <w:iCs w:val="false"/>
          <w:sz w:val="24"/>
        </w:rPr>
        <w:t>Zawiadomienie o wyniku postępowania – część II zamówienia .</w:t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tyczy : Postępowania o udzielenie zamówienia publicznego prowadzonego w trybie przetargu nieograniczonego na szacowanie nieruchomości .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bCs/>
          <w:sz w:val="24"/>
        </w:rPr>
        <w:t>W terminie zgodnym ze specyfikacją istotnych warunków zamówienia ,  ofertę  złożył jeden  Wykonawca :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a) Biuro Wycen i Obrotu Nieruchomościami Józef Sawczyszyn , 38-500 Sanok , ul. Stewczyka 16.</w:t>
      </w:r>
    </w:p>
    <w:p>
      <w:pPr>
        <w:pStyle w:val="TextBody"/>
        <w:spacing w:lineRule="auto" w:line="24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Analizując ceny brutto przedstawione w ofercie 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) wykonanie operatu szacunkowego lokalu mieszkalnego – 366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b) wykonanie operatu szacunkowego działki niezabudowanej – 366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c) wykonanie operatu szacunkowego działki zabudowanej wraz z budynkiem mieszkalnym – 73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d) wykonanie operatu szacunkowego działki zabudowanej z budynkiem innym jak mieszkalny- 1220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) wykonanie operatu szacunkowego działki celem dokonania aktualizacji opłat z tytułu użytkowania wieczystego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– 390,40 zł – Zamawiający działając na podstawie art. 93 ust. 1 pkt 4 ustawy Prawo Zamówień publicznych  </w:t>
      </w:r>
      <w:r>
        <w:rPr>
          <w:b/>
          <w:i w:val="false"/>
          <w:sz w:val="24"/>
          <w:szCs w:val="24"/>
        </w:rPr>
        <w:t xml:space="preserve">unieważnia </w:t>
      </w:r>
      <w:r>
        <w:rPr>
          <w:i w:val="false"/>
          <w:sz w:val="24"/>
          <w:szCs w:val="24"/>
        </w:rPr>
        <w:t>postępowanie  - cena najkorzystniejszej oferty przewyższa kwotę , którą zamawiający może przeznaczyć na sfinansowanie zamówienia.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3:00Z</dcterms:created>
  <dc:creator>Urząd Miasta</dc:creator>
  <dc:description/>
  <cp:keywords/>
  <dc:language>en-US</dc:language>
  <cp:lastModifiedBy>zp</cp:lastModifiedBy>
  <cp:lastPrinted>2009-01-07T13:01:00Z</cp:lastPrinted>
  <dcterms:modified xsi:type="dcterms:W3CDTF">2009-01-07T12:03:00Z</dcterms:modified>
  <cp:revision>2</cp:revision>
  <dc:subject/>
  <dc:title>Ustrzyki Dolne,dnia 30.05.2000 r.</dc:title>
</cp:coreProperties>
</file>